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ипускних робіт до акту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ВО «магістр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</w:rPr>
        <w:t>корекційної освіти</w:t>
      </w:r>
    </w:p>
    <w:p>
      <w:pPr>
        <w:pStyle w:val="Normal"/>
        <w:spacing w:before="0" w:after="120"/>
        <w:jc w:val="center"/>
        <w:rPr/>
      </w:pPr>
      <w:r>
        <w:rPr/>
        <w:t>2016/2017 н.р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369"/>
        <w:gridCol w:w="2291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онавец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робо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овий кері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щенко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вдосконалення профорієнтаційної роботи в спеціальній школ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ій С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62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екційно-виховне значення ручної праці для розвитку учнів молодших класів допоміжної шко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знер К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вання математичних компетенцій в учнів молодших класів спеціальної шко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овойтова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дизграфічних помилок у дітей із затримкою психічного розвитку різного генез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льникова Д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ційно-вольова сфера дітей з аутичним спектром поруше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авр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катіна Т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психомоторного розвитку учнів з вадами інтелек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билка С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Розвиток дітей з розладами аутистичного спектру під впливом інклюзивного навчанн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І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агресивної поведінки учнів з вадами інтелек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Д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та розвиток мнемічних процесів у розумово відсталих молодших школярі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тдікова К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підвищення розумової працездатності дітей з вадами інтелек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мова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20" w:leader="none"/>
                <w:tab w:val="left" w:pos="6900" w:leader="none"/>
              </w:tabs>
              <w:autoSpaceDE w:val="false"/>
              <w:spacing w:before="1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естетичного виховання учнів допоміжної шко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Н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ова 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на гра як засіб формування історичних компетенцій в  учнів з вадами інтелек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енна  </w:t>
            </w:r>
            <w:r>
              <w:rPr>
                <w:rFonts w:cs="Times New Roman" w:ascii="Times New Roman" w:hAnsi="Times New Roman"/>
                <w:spacing w:val="6"/>
              </w:rPr>
              <w:t>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формування вербальної пам’яті у дітей з вадами інтелек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чишина- Нікітіна О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життєвих компетенцій у розумово відсталих учнів старших класів на уроках природознавства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Самарчук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емоційно-вольової сфери дітей із затримкою психічного розвитку молодшого шкільного вік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Марченко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і корекція зв’язного мовлення учнів з вадами інтелек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Одаженюк К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Шляхи активізації навчально-пізнавальної діяльності учнів з вадами інтелект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Бистр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Ходаковська 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Напрямки логопедичної роботи при акустичній дисграфі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доцент</w:t>
            </w:r>
          </w:p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Шешеня Р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Особливості засвоєння соціальних ролей підлітками з розумовою відсталіст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доцент</w:t>
            </w:r>
          </w:p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Ляш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rPr>
                <w:rFonts w:ascii="Times New Roman" w:hAnsi="Times New Roman" w:eastAsia="Courier New" w:cs="Times New Roman"/>
                <w:color w:val="000000"/>
                <w:w w:val="100"/>
                <w:sz w:val="24"/>
                <w:szCs w:val="24"/>
                <w:lang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w w:val="100"/>
                <w:sz w:val="24"/>
                <w:szCs w:val="24"/>
                <w:lang w:eastAsia="uk-UA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69"/>
        <w:gridCol w:w="2651"/>
        <w:gridCol w:w="152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навец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обо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ий керів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навч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Безбородих 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ізація моделей корекції  агресивності учнів молодшого   шкільного віку із розумовою відсталіст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икл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Я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Бобурчак 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тан моторних функцій у дітей із заїкуванням  </w:t>
            </w:r>
            <w:r>
              <w:rPr>
                <w:rFonts w:cs="Times New Roman" w:ascii="Times New Roman" w:hAnsi="Times New Roman"/>
                <w:b/>
              </w:rPr>
              <w:t xml:space="preserve">+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" w:firstLine="360"/>
              <w:jc w:val="left"/>
              <w:rPr>
                <w:bCs/>
              </w:rPr>
            </w:pPr>
            <w:r>
              <w:rPr>
                <w:bCs/>
              </w:rPr>
              <w:t>Булава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дивідуальний стиль діяльності як компонент корекційно-розвивального впливу на учнів у процесі трудового навчанн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існіченко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звиток особистості з порушенням інтелектуального розвитку засобами трудового навч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рикуненко 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удове виховання як засіб корекційного впливу на дітей з вадами інтелект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гутіна 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звиток особистості дітей з вадами інтелек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вченко 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плив корекційно-розвивальної роботи на формування понять молодших школярів з вадами інтелек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/>
            </w:pPr>
            <w:r>
              <w:rPr>
                <w:rFonts w:cs="Times New Roman" w:ascii="Times New Roman" w:hAnsi="Times New Roman"/>
                <w:bCs/>
              </w:rPr>
              <w:t>Михальченко 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живопису як оратору корекції поведінки підліткі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ла Т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стеренко К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вання та корекція  розумових операцій у молодших школярів з інтелектуальною недостатністю на уроках трудового навч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ько 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и вдосконалення мовлення дітей дошкільного віку в умовах інклюзивної осві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ind w:left="-109" w:right="-107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ова І.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агіна 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фонематичних процесів у дітей старшого дошкільного віку із затримкою психічного розвитку різного ґенез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Соколенко 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екція і розвиток слухомовленнєвої пам’яті у школярів з вадами інтелек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юха А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ливості граматичної сторони мовлення у дітей із затримкою психічного розвитку різного ґенез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Токар Д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ови ефективної співпраці дефектолога з родинами, що виховують дітей з порушенням інтелектуального розвит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стоган В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Шаповал І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екція усного мовлення у дітей із  дитячим церебральним паралічем в умовах реабілітаційного центр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Шаповалова 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звиток комунікативної діяльності дітей з дитячим церебральним параліче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Жихаренко 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екція лексичної сторони мовлення у дітей із загальним недорозвитком мовлення засобами ігрової діяльності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я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ва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 лексичної сторони мовлення у дітей із загальним недорозвитком мовлення раннього ві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яєва К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мунікативних вмінь та навичок у дітей в умовах центу соціальної реабілітаці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йчук 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ізнавальних процесів у дітей з синдромом Дауна молодшого шкільного ві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690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алу Д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ефективності корекційної роботи з формування нормативної поведінки та подолання емоційного неблагополуччя у підлітків з вадами інтелек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икладач, кандидат психологічних на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Я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та організація колекційної роботи з дітьми з психофізичними вадами в умовах інклюзивного клас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щук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пил 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0"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часні педагогічні технології у вихованні дітей з вадами інтелек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Яковлева С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скаленко 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оведінки соціальнодезадаптованих дітей із затримкою психічного розвит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 Лаврикова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ценко С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ізація засвоєння загально трудових знань учням молодших класів допоміжної шко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сногор 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здійснення співпраці вчителя-дефектолога з сім’ями учнів спеціальної шко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ва Ю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апінська Г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нування учнями з розумовою відсталістю навичок самообслуговування протягом шкільного навч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новська 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активні виховні технології у формуванні особистості учнів з вадами слух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кіна 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ітні підходи до розвитку навчально-пізнавльної активності учнів допоміжної школ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єєва Е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8">
    <w:name w:val=" Знак Знак8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191" w:right="-20" w:hanging="0"/>
      <w:jc w:val="center"/>
    </w:pPr>
    <w:rPr>
      <w:rFonts w:eastAsia="Times New Roman"/>
      <w:color w:val="000000"/>
      <w:w w:val="87"/>
      <w:sz w:val="28"/>
      <w:szCs w:val="20"/>
    </w:rPr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8:00Z</dcterms:created>
  <dc:creator>1</dc:creator>
  <dc:description/>
  <cp:keywords/>
  <dc:language>en-US</dc:language>
  <cp:lastModifiedBy>1</cp:lastModifiedBy>
  <dcterms:modified xsi:type="dcterms:W3CDTF">2018-03-19T11:03:00Z</dcterms:modified>
  <cp:revision>7</cp:revision>
  <dc:subject/>
  <dc:title>Список випускних робіт до акту №___</dc:title>
</cp:coreProperties>
</file>